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8209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19.05.2020</w:t>
        <w:tab/>
        <w:tab/>
        <w:tab/>
        <w:tab/>
        <w:tab/>
        <w:t>Нетішин</w:t>
        <w:tab/>
        <w:tab/>
        <w:tab/>
        <w:tab/>
        <w:t xml:space="preserve">      № 220/2020</w:t>
      </w:r>
    </w:p>
    <w:p>
      <w:pPr>
        <w:pStyle w:val="Style1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8" w:hanging="0"/>
        <w:jc w:val="both"/>
        <w:rPr/>
      </w:pPr>
      <w:r>
        <w:rPr>
          <w:szCs w:val="28"/>
        </w:rPr>
        <w:t>Про внесення змін до рішення виконавчого комітету Нетішинської міської ради від 09 квітня 2020 року        № 163/2020 «Про безоплатн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ачу завершеної капітальним ремонтом будівлі (заміна вікон на металопластикові) Нетішинської загальноосвітньої школи І-ІІІ № 2 та документації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пункту 3 частини 4 статті 42 Закону України «Про місцеве самоврядування в Україні», виконавчий комітет Нетішинської міської ради                       в и р і ш 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Унести до рішення виконавчого комітету Нетішинської міської ради від 09 квітня 2020 року № 163/2020 «Про безоплатн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ачу завершеної капітальним ремонтом будівлі (заміна вікон на металопластикові) Нетішинської загальноосвітньої школи І-ІІІ № 2 та документації» такі зміни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додаток до рішення викласти у новій редакції, що додаєтьс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jc w:val="both"/>
        <w:rPr>
          <w:szCs w:val="28"/>
        </w:rPr>
      </w:pPr>
      <w:r>
        <w:rPr>
          <w:szCs w:val="28"/>
        </w:rPr>
        <w:t>19.05.2020 № 220/2020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про безоплатну передачу завершеної капітальним ремонт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дівлі</w:t>
      </w:r>
      <w:r>
        <w:rPr>
          <w:color w:val="FF0000"/>
          <w:szCs w:val="28"/>
        </w:rPr>
        <w:t xml:space="preserve"> </w:t>
      </w:r>
      <w:r>
        <w:rPr>
          <w:szCs w:val="28"/>
        </w:rPr>
        <w:t>(заміна вікон на металопластикові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етішинської загальноосвітньої школи І-ІІІ № 2, що знаходиться по вул. Будівельників, 5 м. Нетішин Хмельницької області та документації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 Гали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трук Ярослав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Тишкун Окса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Нетішинської загальноосвітньої школи І-ІІІ ступенів № 2 Нетішинської міської ради Хмельницької області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Шаповалова Ольг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Яцюк Микол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Нетішинської загальноосвітньої школи       І-ІІІ ступенів № 2 Нетішинської міської ради Хмельницької област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9:00Z</dcterms:created>
  <dc:creator>Ira</dc:creator>
  <dc:description/>
  <cp:keywords/>
  <dc:language>en-US</dc:language>
  <cp:lastModifiedBy>Irina</cp:lastModifiedBy>
  <cp:lastPrinted>2017-12-20T14:23:00Z</cp:lastPrinted>
  <dcterms:modified xsi:type="dcterms:W3CDTF">2020-05-19T13:01:00Z</dcterms:modified>
  <cp:revision>54</cp:revision>
  <dc:subject/>
  <dc:title>УКРАЇНА</dc:title>
</cp:coreProperties>
</file>